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>D</w:t>
        <w:tab/>
        <w:tab/>
        <w:t xml:space="preserve">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th our hearts we believ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ab/>
        <w:t xml:space="preserve"> 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th our mouths we confes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ab/>
        <w:t xml:space="preserve"> </w:t>
        <w:tab/>
        <w:t>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Lord, You are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</w:t>
        <w:tab/>
        <w:t xml:space="preserve">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rom this day till the en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 xml:space="preserve">    Bm 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will sing it again and again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 xml:space="preserve">   </w:t>
        <w:tab/>
        <w:t xml:space="preserve">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Lord, You are Lor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ab/>
        <w:tab/>
        <w:tab/>
        <w:t>D</w:t>
        <w:tab/>
        <w:tab/>
        <w:tab/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y Your pow'r you've made 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ab/>
        <w:tab/>
        <w:tab/>
        <w:t xml:space="preserve">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by Your grace we're redeem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C </w:t>
        <w:tab/>
        <w:tab/>
        <w:tab/>
        <w:tab/>
        <w:tab/>
        <w:t xml:space="preserve">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walk in the truth that You give us an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m </w:t>
        <w:tab/>
        <w:tab/>
        <w:t>G</w:t>
        <w:tab/>
        <w:tab/>
        <w:t xml:space="preserve">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inister life in Your nam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 Your n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ith Our Hearts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38:00Z</dcterms:created>
  <dc:creator>lijug</dc:creator>
  <dc:description/>
  <dc:language>en-US</dc:language>
  <cp:lastModifiedBy>adan chung</cp:lastModifiedBy>
  <dcterms:modified xsi:type="dcterms:W3CDTF">2003-06-30T19:38:00Z</dcterms:modified>
  <cp:revision>2</cp:revision>
  <dc:subject/>
  <dc:title>'Mrith our hearts we believe</dc:title>
</cp:coreProperties>
</file>